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福建省</w:t>
      </w:r>
      <w:r>
        <w:rPr>
          <w:rFonts w:ascii="宋体" w:hAnsi="宋体" w:cs="宋体"/>
          <w:sz w:val="44"/>
          <w:szCs w:val="44"/>
          <w:lang w:eastAsia="zh-CN"/>
        </w:rPr>
        <w:t>厦门市</w:t>
      </w:r>
      <w:r>
        <w:rPr>
          <w:rFonts w:ascii="宋体" w:hAnsi="宋体" w:cs="宋体"/>
          <w:sz w:val="44"/>
          <w:szCs w:val="44"/>
        </w:rPr>
        <w:t>人民检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权利义务告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人民检察院依法履行行政检察监督职责，当事人、利害关系人以及其他知情人可以通过申请监督、控告、检举等方式向检察机关提供相关线索，支持检察机关履行监督职责，维护国家法律的统一正确实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申请人、控告人、举报人有使用本民族的语言文字申请监督、控告、举报的权利，同时应当如实陈述事实，有意捏造、歪曲事实的应当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向人民检察院申请监督，应当提交监督申请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身份证明、相关法律文书及证据材料。提交证据材料的，应当附证据清单。提交的证据材料是复印件的，应当出示原件以供核对。申请监督材料不齐备且在人民检察院通知的期限内仍未补齐的，视为撤回监督申请。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当事人有权依照《中华人民共和国行政诉讼法》的规定委托代理人，并提交授权委托书和代理人身份证明、有效联系方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当事人可以在收到监督申请书副本之日起十五日内提出书面意见并提交相关证据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提交的不影响人民检察院对案件的</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人民检察院受理当事人提出的监督申请后，依法对当事</w:t>
      </w:r>
      <w:r>
        <w:rPr>
          <w:rFonts w:ascii="仿宋_GB2312" w:hAnsi="仿宋_GB2312" w:cs="仿宋_GB2312" w:eastAsia="仿宋_GB2312"/>
          <w:sz w:val="32"/>
          <w:szCs w:val="32"/>
          <w:lang w:eastAsia="zh-CN"/>
        </w:rPr>
        <w:t>人的申请是否符合监督条件进行审查。经审查认为当事人的申请符合监督条件的，将案件处理结果以《通知书》方式告知当事人。</w:t>
      </w:r>
      <w:r>
        <w:rPr>
          <w:rFonts w:ascii="仿宋_GB2312" w:hAnsi="仿宋_GB2312" w:cs="仿宋_GB2312" w:eastAsia="仿宋_GB2312"/>
          <w:sz w:val="32"/>
          <w:szCs w:val="32"/>
        </w:rPr>
        <w:t>人民检察院作出监督决定，并不必然导致案件改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符合监督条件的，作出《不支持监督申请决定书》发送当事人。人民检察院已经</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 xml:space="preserve">终结作出决定的案件，当事人再次申请监督的，人民检察院不予受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检察院受理监督申请并对案件进行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 xml:space="preserve">，不影响人民法院对原生效判决、裁定的执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内容已阅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lianglr</cp:lastModifiedBy>
  <cp:lastPrinted>2023-08-16T17:16:00Z</cp:lastPrinted>
  <dcterms:modified xsi:type="dcterms:W3CDTF">2023-08-16T17: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