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福建省厦门市人民检察院</w:t>
      </w:r>
    </w:p>
    <w:p>
      <w:pPr>
        <w:pStyle w:val="Normal"/>
        <w:jc w:val="center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当事人联系方式确认书</w:t>
      </w:r>
    </w:p>
    <w:p>
      <w:pPr>
        <w:pStyle w:val="Normal"/>
        <w:jc w:val="center"/>
        <w:rPr>
          <w:rFonts w:eastAsia="宋体;方正书宋_GBK"/>
          <w:b/>
          <w:b/>
          <w:bCs/>
          <w:sz w:val="21"/>
          <w:szCs w:val="21"/>
          <w:lang w:eastAsia="zh-CN"/>
        </w:rPr>
      </w:pPr>
      <w:r>
        <w:rPr>
          <w:rFonts w:eastAsia="宋体;方正书宋_GBK"/>
          <w:b/>
          <w:bCs/>
          <w:sz w:val="21"/>
          <w:szCs w:val="21"/>
          <w:lang w:eastAsia="zh-CN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92"/>
        <w:gridCol w:w="2982"/>
        <w:gridCol w:w="994"/>
        <w:gridCol w:w="811"/>
        <w:gridCol w:w="2134"/>
      </w:tblGrid>
      <w:tr>
        <w:trPr>
          <w:trHeight w:val="19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告知事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便于人民检察院及时联系当事人或发送检察法律文书，当事人应当向人民检察院提供有效联系方式，并签名确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拒绝提供联系方式的，人民检察院以人民法院生效裁判法律文书上载明的联系方式为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提供的方式不准确、变更未及时告知、拒绝签收，导致人民检察院不能及时联系当事人或发送法律文书的，当事人应自行承担由此产生的后果。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人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联系方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寄地址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联系方式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其他当事人联系方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当事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寄地址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联系方式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其他当事人联系方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当事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寄地址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联系方式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签名确认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签名（盖章）                                 年     月     日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备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应当如实填写自己和其他当事人的邮寄地址和有效联系方式。其他当事人应当如实填写自己的邮寄地址和有效联系方式。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linminghui</cp:lastModifiedBy>
  <dcterms:modified xsi:type="dcterms:W3CDTF">2023-08-17T09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